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講師　ペーター・ファウシュとシュテファン・キューネについて</w:t>
      </w:r>
    </w:p>
    <w:p>
      <w:pPr>
        <w:pStyle w:val="Normal"/>
        <w:rPr>
          <w:b/>
          <w:b/>
          <w:sz w:val="24"/>
          <w:szCs w:val="24"/>
        </w:rPr>
      </w:pPr>
      <w:r>
        <w:rPr>
          <w:b/>
          <w:sz w:val="24"/>
          <w:szCs w:val="24"/>
        </w:rPr>
      </w:r>
    </w:p>
    <w:p>
      <w:pPr>
        <w:pStyle w:val="Normal"/>
        <w:rPr/>
      </w:pPr>
      <w:r>
        <w:rPr/>
        <w:t>　今回、一般社団法人アウディオペーデの音楽療法士養成クラス（パイオニアクラス）にて、日本で初めてのアントロポゾフィー音楽療法士資格取得試験を行うこととなりました。それに際して、アントロポゾフィー音楽療法士の養成校としてはもっとも長い歴史のある、ベルリンの</w:t>
      </w:r>
      <w:r>
        <w:rPr/>
        <w:t>Musiktherapeutische Arbeitsstaette</w:t>
      </w:r>
      <w:r>
        <w:rPr/>
        <w:t>から、私の敬愛する二人の講師を日本へお招きし、医師会でも講座を企画して頂くはこびとなり、本当に嬉しく思っています。</w:t>
      </w:r>
    </w:p>
    <w:p>
      <w:pPr>
        <w:pStyle w:val="Normal"/>
        <w:rPr/>
      </w:pPr>
      <w:r>
        <w:rPr/>
        <w:t>　ペーター・ファウシュは創立者であるマリア・シュッペルとともに、</w:t>
      </w:r>
      <w:r>
        <w:rPr/>
        <w:t>1980</w:t>
      </w:r>
      <w:r>
        <w:rPr/>
        <w:t>年代からこの学校を支え、アントロポゾフィー音楽療法士の育成に携わってきました。現在はこの学校の責任者であると同時に、ロシア、ウクライいナ、中国、韓国、日本と、世界中に生まれつつある音楽療法士養成校のアドヴァイザーとなり、ベルリンの学校外での、ゲーテアヌム医学セクション認定音楽療法士の資格取得にも責任を負っています。彼は、ベルリンのハーフェルヒューエ共同体病院に開院当時から勤める音楽療法士でもあります。ペーター・ファウシュはアントロポゾフィーを、またアントロポゾフィーの観点から捉えた音楽を、非常に深く理解している人です。同時に、未知のもの、新しいものに対しても、開かれた心の持ち主です。医師と一緒に仕事をすること、特に現代医学に裏付けされた検証を、とても大切にしています。</w:t>
      </w:r>
    </w:p>
    <w:p>
      <w:pPr>
        <w:pStyle w:val="Normal"/>
        <w:rPr/>
      </w:pPr>
      <w:r>
        <w:rPr/>
        <w:t>　シュテファン・キューネはとても厳格な家庭に生まれ育ったそうです。その反動でしょうか。彼は自由でシニカルで、とても寛容な心を持っています。シュタイナー学校およびシュタイナー特殊学校で長年教師を勤め、現在はハーフェルヒューエ共同体病院の音楽療法士です。もともとはチェロとピアノが専門ですが、あらゆる楽器をらくらくと弾き（吹き）こなします。音楽の才能の塊のような人です。「僕の子供たちは誰も楽器を演奏しないんだ。でも、僕は彼らに音楽的に生きることを教えた。」</w:t>
      </w:r>
    </w:p>
    <w:p>
      <w:pPr>
        <w:pStyle w:val="Normal"/>
        <w:rPr/>
      </w:pPr>
      <w:r>
        <w:rPr/>
        <w:t>それは、まさに彼自身の生き方なのでしょう。</w:t>
      </w:r>
    </w:p>
    <w:p>
      <w:pPr>
        <w:pStyle w:val="Normal"/>
        <w:rPr/>
      </w:pPr>
      <w:r>
        <w:rPr/>
        <w:t>　</w:t>
      </w:r>
      <w:r>
        <w:rPr/>
        <w:t>21</w:t>
      </w:r>
      <w:r>
        <w:rPr/>
        <w:t>日</w:t>
      </w:r>
      <w:r>
        <w:rPr/>
        <w:t>22</w:t>
      </w:r>
      <w:r>
        <w:rPr/>
        <w:t>日と二日間、午前中の短い時間ではありますが、きっと、アントロポゾフィー音楽療法の真髄に触れて頂けることと思います。よろしければ、皆さま是非いらしてください。</w:t>
      </w:r>
    </w:p>
    <w:p>
      <w:pPr>
        <w:pStyle w:val="Normal"/>
        <w:rPr/>
      </w:pPr>
      <w:r>
        <w:rPr/>
      </w:r>
    </w:p>
    <w:p>
      <w:pPr>
        <w:pStyle w:val="Normal"/>
        <w:rPr/>
      </w:pPr>
      <w:r>
        <w:rPr/>
        <w:t>一般社団法人アウディオペーデ</w:t>
      </w:r>
    </w:p>
    <w:p>
      <w:pPr>
        <w:pStyle w:val="Normal"/>
        <w:rPr/>
      </w:pPr>
      <w:r>
        <w:rPr/>
        <w:t>パイオニアクラス講師</w:t>
      </w:r>
    </w:p>
    <w:p>
      <w:pPr>
        <w:pStyle w:val="Normal"/>
        <w:rPr/>
      </w:pPr>
      <w:r>
        <w:rPr/>
        <w:t>工藤咲良（文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5:00Z</dcterms:created>
  <dc:creator>工藤咲良</dc:creator>
  <dc:description/>
  <cp:keywords/>
  <dc:language>en-US</dc:language>
  <cp:lastModifiedBy>工藤咲良</cp:lastModifiedBy>
  <dcterms:modified xsi:type="dcterms:W3CDTF">2015-03-05T10:56:00Z</dcterms:modified>
  <cp:revision>2</cp:revision>
  <dc:subject/>
  <dc:title/>
</cp:coreProperties>
</file>